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5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04 de abril do corrente ano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Nº 62/2005, de autoria dos Vereadores Carlos Alberto Corrêa Orpham e Rubens Marcondes de Oliveir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63/2005, de autoria do Vereador Archibaldo Brasil Martinez de Camarg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 64/2005, de minha autori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s 67 e 68/2005, de autoria do Vereador Luiz Roberto dos Santos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Nº 70/2005, de autoria do Vereador Rubens Marcondes de Oliveira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s 72 e 73/2005, de autoria da Vereadora Elisabete Sichieri Bezerra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07T16:02:00Z</cp:lastPrinted>
  <dcterms:modified xsi:type="dcterms:W3CDTF">2005-04-07T19:02:00Z</dcterms:modified>
  <cp:revision>66</cp:revision>
  <dc:subject/>
  <dc:title>OEC/063/2005 – las </dc:title>
</cp:coreProperties>
</file>