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74 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 ao Prefeito Municipal, Sr. Davi Peres Aguiar, nos termos regimentais</w:t>
      </w:r>
      <w:r>
        <w:rPr>
          <w:sz w:val="28"/>
        </w:rPr>
        <w:t>, para que providencie reparos na pavimentação asfáltica de toda a extensão da Avenida Belmiro Dias Batista, Jardim das Laranjeir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m toda a extensão da Avenida Belmiro Dias Batista, Jardim das Laranjeiras,constata-se a existência de várias crater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Motoristas que circulam pela avenida lembram dos transtornos causados pelos danos da pavimentação asfáltica, como sérias avarias nos veículos e acidentes automobilísticos, provocados no momento que os proprietários ao atravessarem o local não conseguem se desviar do perigo a temp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clima regido pela estação das chuvas é acompanhado pela conscientização da nocividade do mosquito transmissor da dengue e as maneiras de erradicar tal problema. A cratera, por promover a estagnação da água pluvial, torna-se habitat preferencial do mosquito que pode achar nesse buraco, condições propícias e  suficientes para se reproduzir apesar dos cuidados executados pelos moradores da região em suas respectivas residênci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tanto, é importante o empenho da Municipalidade em recuperar o asfalto de toda a extensão da Avenida Belmiro Dias Batista, Jardim das Laranjeiras., a fim de se impedir muitos transtor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0 de feverei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João Batista Bianchini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VEREADOR - PP</w:t>
      </w:r>
      <w:r>
        <w:rPr/>
        <w:tab/>
        <w:tab/>
        <w:tab/>
        <w:tab/>
        <w:tab/>
        <w:tab/>
        <w:tab/>
        <w:tab/>
        <w:tab/>
        <w:t>ind0016-0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12T22:39:00Z</dcterms:modified>
  <cp:revision>14</cp:revision>
  <dc:subject/>
  <dc:title/>
</cp:coreProperties>
</file>