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67     / 200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sz w:val="28"/>
        </w:rPr>
        <w:t xml:space="preserve">para que estude a possibilidade de conceder isenção dos juros para os munícipes que se encontram em débito com impostos, taxas ou tributos municipais que ainda não estão inscritos em dívida ativa junto à Prefeitura Municipal.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uitos munícipes que não estão em dia com o pagamento de seus impostos junto à Prefeitura Municipal estão dispostos a quitar suas dívidas, mas encontram dificuldades de fazê-lo pelo acréscimo dos juros, fato este que justifica a Prefeitura Municipal proceder negociação com os munícipes para os quais os débitos não estejam ainda figurando na dívida ativa, isentando-os dos jur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al procedimento beneficiaria sobremaneira os munícipes e não prejudicaria a Prefeitura, visto as contas não estarem, ainda, inscritas em dívida ativa, além de viabilizar o recebimento, aumentando o caixa da Prefeitura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ur Ernesto Henriqu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8"/>
        </w:rPr>
        <w:t>VEREADOR - PTB</w:t>
      </w:r>
      <w:r>
        <w:rPr>
          <w:sz w:val="28"/>
        </w:rPr>
        <w:tab/>
        <w:tab/>
        <w:tab/>
        <w:tab/>
        <w:tab/>
      </w:r>
      <w:r>
        <w:rPr/>
        <w:tab/>
        <w:tab/>
        <w:tab/>
        <w:t>I</w:t>
      </w:r>
      <w:r>
        <w:rPr>
          <w:sz w:val="18"/>
        </w:rPr>
        <w:t>nd03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3T17:13:00Z</dcterms:modified>
  <cp:revision>14</cp:revision>
  <dc:subject/>
  <dc:title/>
</cp:coreProperties>
</file>