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66     / 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 xml:space="preserve">para que estude a possibilidade de conceder isenção dos juros das contas de água que ainda não estão inscritas em dívida ativa junto ao SAAEB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uitos consumidores que não estão em dia com o pagamento de suas contas de água junto ao SAAEB estão dispostos a quitar suas dívidas, mas encontram dificuldades de fazê-lo pelo acréscimo dos juros, fato este que justifica a autarquia proceder negociação com os consumidores para os quais as contas não estejam ainda figurando na dívida ativa, isentando-os dos ju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al procedimento beneficiaria sobremaneira os consumidores e não prejudicaria a autarquia, visto as contas não estarem ainda inscritas em dívida ativa, além de viabilizar o recebimento, aumentando o caixa da autarqu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ur Ernesto Henriqu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8"/>
        </w:rPr>
        <w:t>VEREADOR - PTB</w:t>
      </w:r>
      <w:r>
        <w:rPr>
          <w:sz w:val="28"/>
        </w:rPr>
        <w:tab/>
        <w:tab/>
        <w:tab/>
        <w:tab/>
        <w:tab/>
      </w:r>
      <w:r>
        <w:rPr/>
        <w:tab/>
        <w:tab/>
        <w:tab/>
        <w:t>I</w:t>
      </w:r>
      <w:r>
        <w:rPr>
          <w:sz w:val="18"/>
        </w:rPr>
        <w:t>nd02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7:08:00Z</dcterms:modified>
  <cp:revision>14</cp:revision>
  <dc:subject/>
  <dc:title/>
</cp:coreProperties>
</file>