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59     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Diretor do Departamento Municipal de Meio Ambiente, Sr. José Pereira, nos termos regimentais, </w:t>
      </w:r>
      <w:r>
        <w:rPr>
          <w:sz w:val="28"/>
        </w:rPr>
        <w:t>para que determine a inspeção e providencie os cuidados necessários nas árvores da Praça Municipal Arnaldo Marques Caldeira, delimitada pelas ruas José A. Sena e Carlos Bray, em frente ao Supermercado União, no Residencial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uma Praça localizada em área bastante habitada, de frente ao supermercado União e localizada na mesma quadra do Centro Social Urbano do Bairro. Logo, de freqüência que só não é maior, devido às condições em que se encontra, necessitando de manutenção periódic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s suas arvores, embora de pequeno porte, necessitam de uma podadura constante, assim como o mato que cresce rapidamente. Por isso necessita de um  cuidado constante por parte do Departamento, para que os freqüentadores possam melhor usufruí-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moradores, comerciantes e outros munícipes que por ali transitam, reclamam das condições que a Praça se encontra e reclamam que o mato excessivo favorece a proliferação de pequenos animais e insetos, além de criar situações de in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ante do exposto, peço que providê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esar dos Santos Alves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VEREADOR – PT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Ind. 02-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3:09:00Z</dcterms:modified>
  <cp:revision>16</cp:revision>
  <dc:subject/>
  <dc:title/>
</cp:coreProperties>
</file>