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 58    /200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Davi Peres Aguiar, nos termos regimentais,</w:t>
      </w:r>
      <w:r>
        <w:rPr>
          <w:rFonts w:cs="Arial" w:ascii="Arial" w:hAnsi="Arial"/>
          <w:sz w:val="28"/>
        </w:rPr>
        <w:t xml:space="preserve"> para que junto ao departamento competente, determine a colocação de Placas de Advertência com a inscrição “PROIBIDO JOGAR LIXO” em toda a extensão dos passeios que delimitam o Lago artificial, compreendendo as Avenidas Sérgio Sessa Stamato e Hércules Pereira Hortal.</w:t>
      </w:r>
    </w:p>
    <w:p>
      <w:pPr>
        <w:pStyle w:val="BodyText2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-se se uma bela região turística do município, para onde muitos munícipes e visitantes se dirigem a fim de desfrutarem momentos agradáveis de lazer. Tanto que o comércio ao longo das Avenidas Sérgio Sessa Stamato e Hércules Pereira Hortal é bastante intenso, principalmente nos finais de semana e vésperas e dias de feriados. Entretanto, embora os comerciantes disponibilizem cestos de lixo para os seus clientes, é comum vermos consumidores passeando de um lado para o outro despreocupadamente com o objeto de consumo, pouco se importando onde deixam ou jogam as embalagens do produto, tais como lata, papel ou plástico, que prejudicam bastante o ambient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redito que a colocação de placas de advertência com a inscrição “Proibido Jogar Lixo” em locais bem visíveis e em pontos estratégicos, trará bons resultados para a região, pois muitos se conscientizarão e ainda, refletirá bem aos olhos dos visitantes. Além de que, com o tempo, outros tantos, diante da observância dos mais educados, se sentirão constrangidos quando praticarem atos imprudente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2 de feverei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aulo cesar dos santos alves</w:t>
      </w:r>
    </w:p>
    <w:p>
      <w:pPr>
        <w:pStyle w:val="Heading1"/>
        <w:rPr/>
      </w:pPr>
      <w:r>
        <w:rPr>
          <w:rFonts w:eastAsia="Arial" w:cs="Arial" w:ascii="Arial" w:hAnsi="Arial"/>
          <w:caps/>
        </w:rPr>
        <w:t xml:space="preserve">                 </w:t>
      </w:r>
      <w:r>
        <w:rPr>
          <w:rFonts w:cs="Arial" w:ascii="Arial" w:hAnsi="Arial"/>
          <w:caps/>
        </w:rPr>
        <w:t>VEREADOR – Pt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 xml:space="preserve">                                               Ind01-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12:31:00Z</dcterms:modified>
  <cp:revision>15</cp:revision>
  <dc:subject/>
  <dc:title/>
</cp:coreProperties>
</file>