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ÇÃO Nº   57    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 de Bebedouro, Exmo Sr. Davi Peres Aguiar, nos termos regimentais</w:t>
      </w:r>
      <w:r>
        <w:rPr>
          <w:sz w:val="28"/>
        </w:rPr>
        <w:t xml:space="preserve"> para que junto ao Departamento Municipal de Engenharia e Obras, determine a execução de operação tapa buracos na rua Galileu Galilei Belemo, na altura do número 521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devido a existência de buracos naquele trecho da pavimentação asfáltica, nas proximidades do nº 521, que vem preocupando os moradores e motoristas que por ela trafegam, devido aos riscos que proporciona. Além de que, sua execução se torna mais complexa na medida em que o tempo passa, pois com a estação de chuvas os buracos tendem a aumentar.</w:t>
      </w:r>
    </w:p>
    <w:p>
      <w:pPr>
        <w:pStyle w:val="TextBody"/>
        <w:ind w:firstLine="1418"/>
        <w:rPr/>
      </w:pPr>
      <w:r>
        <w:rPr/>
        <w:t>Assim peço que a Administração execute os reparos necessários na pavimentação, com o fim de sanar referido problema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03 de fevereir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right="-702" w:hanging="0"/>
        <w:rPr>
          <w:sz w:val="28"/>
        </w:rPr>
      </w:pPr>
      <w:r>
        <w:rPr>
          <w:sz w:val="28"/>
        </w:rPr>
        <w:t>Paulo Cesar dos Santos Alves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  <w:sz w:val="24"/>
        </w:rPr>
        <w:t>VEREADOR - P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Ind0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3:06:00Z</dcterms:modified>
  <cp:revision>16</cp:revision>
  <dc:subject/>
  <dc:title/>
</cp:coreProperties>
</file>