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51 e 152/2005, de autoria do Vereador Fábio Campanelli, apresentada em Sessão Ordinária realizada no dia 11 de abril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2T19:26:00Z</dcterms:modified>
  <cp:revision>28</cp:revision>
  <dc:subject/>
  <dc:title/>
</cp:coreProperties>
</file>