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º  52    /2004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>Indico ao Prefeito Municipal de Bebedouro, Exmo. Sr. Davi Peres Aguiar, nos termos regimentais</w:t>
      </w:r>
      <w:r>
        <w:rPr>
          <w:sz w:val="28"/>
        </w:rPr>
        <w:t>, para que junto ao Departamento Municipal de Trânsito, estabeleça que o sentido de direção do pequeno trecho da rua Felício Castelani, compreendido entre a Avenida São Francisco e a rua 11 de Março, seja de mão única no sentido bairro/centro, como o é no outro trecho dela. E também que se faça o mesmo no pequeno trecho da rua 11 de Março, compreendido entre as ruas Felício Castelani e Esperanto, para que siga a mesma a orientação que tem, em mão única, no seu trecho entre a Avenida Donina Valadão Furquim e a rua Felício Castelan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u w:val="single"/>
        </w:rPr>
        <w:t>JUSTIFICATIVA: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O que as pessoas reivindicam é que a sinalização do trânsito no local volte a ser como era antes, pois o trânsito está bastante complicado e perigoso depois das modificações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Hoje o motorista que da Avenida Donina Valadão Furquim entra na 11 de março, quando chega na esquina da rua Felício Castelani não pode seguir por ela até o seu final, sendo obrigado a virar na rua Felício Castelani sentido bairro/centro ou pequeno trecho centro/bairro de uns 20 a 30 metros. Estranho é que esse pequeno trecho da rua Felício Castelani permite mão-dupla e dá acesso à Avenida São Francisco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elo outro lado da rua 11 de Março, sentido rua Esperanto/Avenida Donina Valadão Furquim, o motorista também é obrigado a virar na rua Felício Castelani sentido bairro/centro ou no mesmo pequeno trecho centro/bairro de uns 20 a 30 metros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Então o pequeno trecho da rua Felício Castelani, sentido centro/bairro recebe o fluxo de veículos vindos da tanto Avenida São Francisco como vindos dos dois lados da rua 11 de Março, criando, no referido trecho, um verdadeiro caos no trânsito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Diante do exposto, fácil perceber a apreensão e preocupação dos munícipes, por isso peço que as providências sugeridas sejam tomadas com urgência, antes que ocorra algum acidente no local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6"/>
        </w:rPr>
      </w:pPr>
      <w:r>
        <w:rPr>
          <w:sz w:val="28"/>
        </w:rPr>
        <w:t>Bebedouro, Capital Nacional da Laranja, 04 de fevereiro de 2004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rPr/>
      </w:pPr>
      <w:r>
        <w:rPr>
          <w:rFonts w:eastAsia="Times New Roman"/>
        </w:rPr>
        <w:t xml:space="preserve">         </w:t>
      </w:r>
      <w:r>
        <w:rPr/>
        <w:t>Anadir Ribeiro</w:t>
      </w:r>
    </w:p>
    <w:p>
      <w:pPr>
        <w:pStyle w:val="Normal"/>
        <w:jc w:val="center"/>
        <w:rPr/>
      </w:pPr>
      <w:r>
        <w:rPr>
          <w:b/>
          <w:sz w:val="22"/>
        </w:rPr>
        <w:t>VEREADOR – PFL</w:t>
      </w:r>
      <w:r>
        <w:rPr>
          <w:sz w:val="26"/>
        </w:rPr>
        <w:tab/>
        <w:tab/>
      </w:r>
      <w:r>
        <w:rPr/>
        <w:tab/>
        <w:tab/>
        <w:tab/>
        <w:tab/>
        <w:tab/>
        <w:tab/>
        <w:tab/>
      </w:r>
      <w:r>
        <w:rPr>
          <w:b/>
          <w:bCs/>
          <w:sz w:val="16"/>
        </w:rPr>
        <w:t>Ind11-04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Teste</cp:lastModifiedBy>
  <dcterms:modified xsi:type="dcterms:W3CDTF">2004-02-06T12:02:00Z</dcterms:modified>
  <cp:revision>15</cp:revision>
  <dc:subject/>
  <dc:title/>
</cp:coreProperties>
</file>