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51    /200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 providencie o cumprimento da Lei Municipal nº 3140, que autoriza o Poder Executivo a implantar área de estacionamento para motocicleta nas ruas centrais do municípi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região central de nossa cidade agrupa vários prédios comerciais, diversificando desde lojas de conveniências, lanchonetes e estabelecimentos bancários, até residências. Além da Matriz de São João Batista que reúne uma grande assembléia e das Praças Monsenhor Aristides da Silveira Leite e Rio Branco, bastante exploradas pelo comércio informal. Portanto, no local circulam diariamente muitas pessoas, das quais muitas utilizam a motocicleta como meio de transporte. </w:t>
      </w:r>
    </w:p>
    <w:p>
      <w:pPr>
        <w:pStyle w:val="BodyText2"/>
        <w:rPr/>
      </w:pPr>
      <w:r>
        <w:rPr/>
        <w:t>E quando o condutor estaciona sua moto em locais impróprios e de forma inadequada, acaba ocupando os espaços disponíveis desorganizadamente, prejudicando o estacionamento de outros veículos ou atrapalhando a circulação de transeuntes, provocando grandes transtornos para o já caótico trânsito do Centro d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, verifico ser viável e importante o cumprimento da Lei nº 3140, de 28 de fevereiro de 2002, em anexo, pois sua aplicação é simples e vai contribuir bastante para melhorar as condições de trânsito no centr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a Laranja, 04 de fevereiro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       </w:t>
      </w:r>
      <w:r>
        <w:rPr/>
        <w:t>Anadir Ribeiro</w:t>
      </w:r>
    </w:p>
    <w:p>
      <w:pPr>
        <w:pStyle w:val="Normal"/>
        <w:jc w:val="right"/>
        <w:rPr>
          <w:sz w:val="26"/>
        </w:rPr>
      </w:pPr>
      <w:r>
        <w:rPr>
          <w:b/>
          <w:sz w:val="22"/>
        </w:rPr>
        <w:t>VEREADOR – PFL</w:t>
      </w:r>
      <w:r>
        <w:rPr>
          <w:sz w:val="26"/>
        </w:rPr>
        <w:tab/>
        <w:tab/>
      </w:r>
      <w:r>
        <w:rPr/>
        <w:tab/>
        <w:tab/>
        <w:tab/>
        <w:tab/>
        <w:tab/>
        <w:tab/>
        <w:tab/>
      </w:r>
      <w:r>
        <w:rPr>
          <w:b/>
          <w:bCs/>
          <w:sz w:val="16"/>
        </w:rPr>
        <w:t>Ind10-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1:58:00Z</dcterms:modified>
  <cp:revision>15</cp:revision>
  <dc:subject/>
  <dc:title/>
</cp:coreProperties>
</file>