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50    /2004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, novamente, </w:t>
      </w:r>
      <w:r>
        <w:rPr>
          <w:rFonts w:cs="Arial" w:ascii="Arial" w:hAnsi="Arial"/>
          <w:b/>
          <w:bCs/>
          <w:sz w:val="28"/>
        </w:rPr>
        <w:t>ao Prefeito Municipal, Exmo. Sr. Davi Peres Aguiar, nos termos regimentais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,  junto ao departamento competente, determine a limpeza dos terrenos existentes junto a toda a extensão da Rua Edmundo Vergílio, localizada na Vila Paulista, bem como a colocação de placas de advertência com os seguintes dizeres: “É PROIBIDO JOGAR LIXO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terrenos em questão são verdadeiros depósitos de lixo a céu aberto, dos quais o mato tomou conta e onde proliferam insetos, causando mal-estar e insegurança aos moradores do local, sobretudo às crianças que ali acorrem para brincar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área pertence a FEPASA, entretanto segundo noticia veiculada recentemente pela imprensa local, a Administração Municipal possui uma autorização de concessão de uso da propriedade. E embora a matéria se atenha ao prédio da FEPASA, imagino, pois nenhuma matéria a respeito da concessão foi enviada ao Legislativo, tratar de toda a área da empresa dentro do município. Então peço, independentemente de quem seja a responsabilidade, ou da Administração ou da FEPASA, que se cumpra o que determina o Código de Posturas do Município em seu Artigo 181º e os mantenham limpos, em cumprimento ao que determina o §5º do artigo 187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4 de feverei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sz w:val="24"/>
        </w:rPr>
      </w:pPr>
      <w:r>
        <w:rPr>
          <w:sz w:val="24"/>
        </w:rPr>
        <w:t>VEREADOR- PFL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9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1:47:00Z</dcterms:modified>
  <cp:revision>15</cp:revision>
  <dc:subject/>
  <dc:title/>
</cp:coreProperties>
</file>