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49     /2004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</w:t>
      </w:r>
      <w:r>
        <w:rPr>
          <w:rFonts w:cs="Arial" w:ascii="Arial" w:hAnsi="Arial"/>
          <w:b/>
          <w:bCs/>
          <w:sz w:val="28"/>
        </w:rPr>
        <w:t>ao Prefeito Municipal, Exmo. Sr. Davi Peres Aguiar, nos termos regimentais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par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que viabilize a construção de um campo de futebol no Jardim Três Marias, visando atender os jovens de 7 a 18 anos que participam da Escolinha de Futebo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ta-se de uma reivindicação do SABES – Sociedade de Amigos de Bairros do Extremo Sul, que utilizavam uma área institucional do município, onde improvisaram um campo de futebol para a prática do esport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tanto no local está sendo construída uma Creche Municipal, que provavelmente já fazia parte do projeto do município, quando reservou aquela área para fins institucionais e que, sem dúvida alguma irá ser muito útil para a comun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ém o trabalho desenvolvido pela escolinha de futebol também é bastante apreciado pela comunidade, além de exercer um caráter social importante na educação e cultura dos joven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nda, segundo informações, quando iniciou os trabalhos para a construção da Creche, foi prometido um outro local no mesmo terreno, para a utilização da escolinha. E naquele local, uma vez passado o trator para nivelar o terreno, os próprios praticantes do esporte promoveriam a demarcação do campo e a colocação das traves. Portanto, se realmente a questão é essa, trata-se de uma solução bastante prática e simpl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ante do exposto, peço que a Administração avalie a situação com carinho, pois toda comunidade é a favor da escolinha de futebol, uma vez que tem contribuído bastante para o desenvolvimento educacional e cultural dos joven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5 de feverei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Heading1"/>
        <w:rPr>
          <w:sz w:val="24"/>
        </w:rPr>
      </w:pPr>
      <w:r>
        <w:rPr>
          <w:sz w:val="24"/>
        </w:rPr>
        <w:t>VEREADOR- PFL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12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1:44:00Z</dcterms:modified>
  <cp:revision>15</cp:revision>
  <dc:subject/>
  <dc:title/>
</cp:coreProperties>
</file>