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Nº  46  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(amos) ao Prefeito Municipal de Bebedouro, Exmo Sr. Davi Peres Aguiar, nos termos regimentais</w:t>
      </w:r>
      <w:r>
        <w:rPr>
          <w:sz w:val="28"/>
        </w:rPr>
        <w:t xml:space="preserve"> para que se proceda à instalação de aparelhos fixos de ginástica, na extensão das Praças Beata Paula Frassinetti e Benedito Silveira às margens do Lago Artificial de Bebedour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Justificativa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Referida Indicação se faz necessária devido ao grande número de pessoas que apreciam caminhar pelo Lago Artificial e que com a colocação de equipamentos para a aplicação de exercícios físicos poderia melhorar e condicionar seus exercícios físicos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Cabendo assim ao Poder Executivo a necessidade de proceder à realização dessas obras, pedimos atenção especial nesse tópic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ebedouro, Capital Nacional da Laranja, 03 de fevereiro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João Batista Bianchini </w:t>
        <w:tab/>
        <w:tab/>
        <w:tab/>
        <w:t>Pedro Leopoldino de Andrad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READOR – PP</w:t>
        <w:tab/>
        <w:tab/>
        <w:tab/>
        <w:t>VEREADOR –P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18"/>
        </w:rPr>
        <w:tab/>
      </w:r>
      <w:r>
        <w:rPr>
          <w:sz w:val="18"/>
        </w:rPr>
        <w:t>Ind0011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5T16:52:00Z</dcterms:modified>
  <cp:revision>15</cp:revision>
  <dc:subject/>
  <dc:title/>
</cp:coreProperties>
</file>