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47     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(amos) ao Prefeito Municipal de Bebedouro, Exmo Sr. Davi Peres Aguiar, nos termos regimentais</w:t>
      </w:r>
      <w:r>
        <w:rPr>
          <w:sz w:val="28"/>
        </w:rPr>
        <w:t xml:space="preserve"> para que se providencie a abertura de concurso público que  englobe os cargos de enfermagem e técnico em enfermag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Justificativa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O Hospital Municipal Julia Pinto Caldeira e as unidades básicas de saúde, por entenderem que a saúde é um bem primordial do ser humano, atendem diariamente tanto munícipes de Bebedouro quanto àqueles residentes em outras cidades da região, portanto se conjugam pólos referenciais para o acolhimento de inúmeras famílias, principalmente, famílias carentes.</w:t>
      </w:r>
    </w:p>
    <w:p>
      <w:pPr>
        <w:pStyle w:val="BodyText2"/>
        <w:rPr/>
      </w:pPr>
      <w:r>
        <w:rPr/>
        <w:t>Entretanto, para o Hospital Municipal Julia Pinto Caldeira e as unidades básicas de saúde de nossa cidade atenderem com eficácia  os seus usuários em todas as necessidades, é importante um quadro de funcionários experientes em casos de urgência e emergência.</w:t>
      </w:r>
    </w:p>
    <w:p>
      <w:pPr>
        <w:pStyle w:val="BodyText2"/>
        <w:rPr/>
      </w:pPr>
      <w:r>
        <w:rPr/>
        <w:t>Hoje, nota-se um quadro insuficiente desses profissionais para suprir tais necessidades, justificando a abertura de concurso público que privilegie a contratação de enfermeiros e técnicos em enfermag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03 de feverei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João Batista Bianchini </w:t>
        <w:tab/>
        <w:tab/>
        <w:tab/>
        <w:t>Ângelo Desenso Filh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– PP</w:t>
        <w:tab/>
        <w:tab/>
        <w:tab/>
        <w:t>VEREADOR –P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PTB</w:t>
        <w:tab/>
        <w:tab/>
        <w:tab/>
        <w:tab/>
        <w:tab/>
        <w:tab/>
      </w:r>
      <w:r>
        <w:rPr>
          <w:b/>
          <w:bCs/>
          <w:sz w:val="18"/>
        </w:rPr>
        <w:tab/>
      </w:r>
      <w:r>
        <w:rPr>
          <w:sz w:val="18"/>
        </w:rPr>
        <w:t>Ind0013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6:56:00Z</dcterms:modified>
  <cp:revision>15</cp:revision>
  <dc:subject/>
  <dc:title/>
</cp:coreProperties>
</file>