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INDICAÇÃO Nº   45      /2004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Indico ao Prefeito Municipal, Sr. Davi Peres Aguiar, nos termos regimentais, </w:t>
      </w:r>
      <w:r>
        <w:rPr>
          <w:rFonts w:cs="Arial" w:ascii="Arial" w:hAnsi="Arial"/>
          <w:bCs/>
          <w:sz w:val="28"/>
        </w:rPr>
        <w:t>para que assegure ao Servidor Público Municipal o recebimento de seus vencimentos diretamente na Tesouraria da Prefeitura Municipal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nosso Servidor Público Municipal recebe, mensalmente, seus rendimentos através de agência bancária, priorizando a localizada no interior da sede da Prefeitura Municipal. Por ser o horário de funcionamento das agências bancárias condicionadas, o servidor público dispõe de um prazo mínimo para usar os benefícios do banco, muitas vezes sacrificando seu intervalo para o almoço, e conseqüentemente seu expediente de serviço, pois o servidor se encontrará cansado após longa espera na fila para cumprir sua tarefa com todo o afinco necessári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É claro também, que se a Tesouraria for responsável pela distribuição da folha de pagamento, o servidor fica isento de pagar tarifas bancárias e poderá o dinheiro remanescente ser usado em bens melhor aplicáveis à família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2 de fevereiro de 2004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VEREADOR- PL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>Ind0009-0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2-05T16:46:00Z</dcterms:modified>
  <cp:revision>15</cp:revision>
  <dc:subject/>
  <dc:title/>
</cp:coreProperties>
</file>