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2      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construção de passeio público na Avenida Mário Rímoli, trecho compreendido entre a Escola Yolanda Giglio Villela e a Associação dos Funcionários Públicos Municipai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asseio público é uma pavimentação específica, cuja função é favorecer a circulação de transeu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A Escola Yolanda Giglio Villela e a Associação dos Funcionários Públicos Municipais estão localizadas em um determinado trecho da Avenida Mário Rimoli que não dispõe de passeio público, o que facilita o crescimento de plantas gramíneas e a proliferação de insetos nocivos à saú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Por se tratarem de prédios bastante freqüentados, há um grande fluxo de transeuntes. Estes, devido à falta de passeio público, são obrigados a atravessar a pavimentação asfáltica aumentando as probabilidades de acid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07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5:52:00Z</dcterms:modified>
  <cp:revision>15</cp:revision>
  <dc:subject/>
  <dc:title/>
</cp:coreProperties>
</file>