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INDICAÇÃO Nº   43      /2004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 xml:space="preserve">Indico ao Prefeito Municipal, Sr. Davi Peres Aguiar, nos termos regimentais, </w:t>
      </w:r>
      <w:r>
        <w:rPr>
          <w:bCs/>
          <w:sz w:val="28"/>
        </w:rPr>
        <w:t>para que providencie a execução da Operação “Tapa-Buraco” no Jardim União e no Jardim Tropical bem como a construção de canaletas nas confluências das ruas dos respectivos bairros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u w:val="single"/>
        </w:rPr>
        <w:t>JUSTIFICATIVA:</w:t>
      </w:r>
      <w:r>
        <w:rPr>
          <w:bCs/>
          <w:sz w:val="28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O Jardim União e o Jardim Tropical são bairros que solicitam a execução da Operação “Tapa-Buraco” e a construção de canaletas para que possam atender aos anseios dos moradores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As ruas destes bairros se encontram danificadas pela corrosão causada pela falta da construção de canaletas. Quando os motoristas não conseguem visualizar o tamanho das crateras, o dano de seus veículos é inevitável, fato que pode acarretar outros acidentes e transtornos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A canaleta é uma medida que contribui para o eficiente escoamento de água em cruzamento de ruas, muitas vezes impedindo a corrosão da pavimentação asfáltica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sz w:val="28"/>
        </w:rPr>
        <w:t>Por essa razão é que se faz necessário, primeiramente, a execução da Operação “Tapa-Buraco” no sentido de cooperar futuramente para a função da canaleta e esta permitir o escoamento de água coibindo prejuízos à pavimentação asfáltica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02 de fevereiro de 200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edro Leopoldino de Andrade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VEREADOR- PL</w:t>
      </w:r>
      <w:r>
        <w:rPr>
          <w:sz w:val="28"/>
        </w:rPr>
        <w:tab/>
      </w:r>
      <w:r>
        <w:rPr/>
        <w:tab/>
        <w:tab/>
        <w:tab/>
        <w:tab/>
        <w:tab/>
        <w:tab/>
        <w:tab/>
        <w:tab/>
        <w:tab/>
        <w:t>Ind0006-04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Teste</cp:lastModifiedBy>
  <dcterms:modified xsi:type="dcterms:W3CDTF">2004-02-05T16:32:00Z</dcterms:modified>
  <cp:revision>15</cp:revision>
  <dc:subject/>
  <dc:title/>
</cp:coreProperties>
</file>