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40     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sz w:val="28"/>
        </w:rPr>
        <w:t>para que estude a possibilidade de investimentos na otimização do atendimento ao público na Prefeitura, departamentos e autarquias municipais, com a instalação de equipamentos de informát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O público que procura os serviços da Prefeitura, departamentos e autarquias municipais a fim de cumprir sua cidadania, muitas vezes encontra barreiras e empecilhos que independem do atendimento capaz do funcionário público, mas que é prejudicado pela falta ou a precariedade de equipamentos de informática que possibilitariam a agilidade dos trabalhos, caso fossem implantados.</w:t>
      </w:r>
    </w:p>
    <w:p>
      <w:pPr>
        <w:pStyle w:val="BodyTextIndent2"/>
        <w:rPr>
          <w:sz w:val="28"/>
        </w:rPr>
      </w:pPr>
      <w:r>
        <w:rPr>
          <w:sz w:val="28"/>
        </w:rPr>
        <w:t>Portanto, tornam-se viáveis investimentos na aquisição de equipamentos de informática a fim de melhorar o atendimento à população e o aperfeiçoamento da máquina pública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oão Batista Bianchini</w:t>
      </w:r>
    </w:p>
    <w:p>
      <w:pPr>
        <w:pStyle w:val="TextBody"/>
        <w:rPr/>
      </w:pPr>
      <w:r>
        <w:rPr>
          <w:b/>
        </w:rPr>
        <w:t>VEREADOR- PP</w:t>
      </w:r>
      <w:r>
        <w:rPr/>
        <w:tab/>
        <w:tab/>
      </w:r>
      <w:r>
        <w:rPr>
          <w:sz w:val="18"/>
        </w:rPr>
        <w:tab/>
        <w:tab/>
        <w:tab/>
        <w:tab/>
        <w:tab/>
        <w:tab/>
        <w:tab/>
        <w:tab/>
        <w:t>ind001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3:44:00Z</dcterms:modified>
  <cp:revision>15</cp:revision>
  <dc:subject/>
  <dc:title/>
</cp:coreProperties>
</file>