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41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poda de árvores localizadas em toda a  extensão da Rua Rio Grande do Nort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oda de árvores é uma medida importante que favorece a beleza destas, cortando-lhe os galhos que muitas vezes durante o seu crescimento correm o risco de se deformar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Quando as árvores estão situadas próximas à rede elétrica, vários problemas podem ocorrer. Os galhos deformados ao roçarem  fios elétricos estão propensos a provocar a queda de energia das proximidades, bem como ser o agente de acidentes graves, por ser a energia elétrica fonte perigosa para incolumidade física se manipulada indevid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pendendo de sua localização, a árvore também pode causar muitos prejuízos ao trânsito. Um piloto de motocicleta, desprevenido tende a perder a concentração, quando alguma ramagem de árvore obstrui sua  visão, acarretando acidentes ou outro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, peço o empenho da Municipalidade em providenciar a poda de árvores que se localizam em toda extensão da Rua Rio Grande do Nor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fevereir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008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3:48:00Z</dcterms:modified>
  <cp:revision>15</cp:revision>
  <dc:subject/>
  <dc:title/>
</cp:coreProperties>
</file>