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39     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estude a possibilidade de investimentos em cursos de capacitação a funcionários públicos municip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Sabe-se que para o Prefeito Municipal trabalhar com afinco em prol da população que lhe confiou o cargo, é necessário dispor de um quadro efetivo de funcionários capacitados que combinem esforços para tão esmerada e nobre tarefa, buscando o êxito e a satisfação da missão cumprida.</w:t>
      </w:r>
    </w:p>
    <w:p>
      <w:pPr>
        <w:pStyle w:val="BodyTextIndent2"/>
        <w:rPr>
          <w:sz w:val="28"/>
        </w:rPr>
      </w:pPr>
      <w:r>
        <w:rPr>
          <w:sz w:val="28"/>
        </w:rPr>
        <w:t>Para tanto, estes funcionários merecem todo o reconhecimento pela dedicação nos serviços prestados, pois é do empenho destes que o Executivo Municipal articula mecanismos para administrar a cidade, coordenando atividades e obras que visem ao bem-comum de sua população.</w:t>
      </w:r>
    </w:p>
    <w:p>
      <w:pPr>
        <w:pStyle w:val="BodyTextIndent2"/>
        <w:rPr>
          <w:sz w:val="28"/>
        </w:rPr>
      </w:pPr>
      <w:r>
        <w:rPr>
          <w:sz w:val="28"/>
        </w:rPr>
        <w:t>Portanto, tornam-se viáveis investimentos em cursos de capacitação a funcionários públicos municipais a fim de melhorar o atendimento à população e o aperfeiçoamento da máquina pública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ão Batista Bianchini</w:t>
      </w:r>
    </w:p>
    <w:p>
      <w:pPr>
        <w:pStyle w:val="TextBody"/>
        <w:rPr/>
      </w:pPr>
      <w:r>
        <w:rPr>
          <w:b/>
        </w:rPr>
        <w:t>VEREADOR- PP</w:t>
      </w:r>
      <w:r>
        <w:rPr/>
        <w:tab/>
        <w:tab/>
      </w:r>
      <w:r>
        <w:rPr>
          <w:sz w:val="18"/>
        </w:rPr>
        <w:tab/>
        <w:tab/>
        <w:tab/>
        <w:tab/>
        <w:tab/>
        <w:tab/>
        <w:tab/>
        <w:tab/>
        <w:t>ind000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41:00Z</dcterms:modified>
  <cp:revision>15</cp:revision>
  <dc:subject/>
  <dc:title/>
</cp:coreProperties>
</file>