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INDICAÇÃO Nº   36    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amos ao Prefeito Municipal de Bebedouro, Exmo Sr. Davi Peres Aguiar, nos termos regimentais</w:t>
      </w:r>
      <w:r>
        <w:rPr>
          <w:sz w:val="28"/>
        </w:rPr>
        <w:t xml:space="preserve"> para que o Executivo mantenha nas unidades educacionais pertencentes à municipalidade um funcionário com treinamento em primeiros socorros e prevenção e combate a incênd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, afinal o numero de crianças e adolescentes que utilizam as unidades educacionais do município é grande. Qualquer sinistro envolvendo referidos usuários ou os próprios funcionários dessas unidades é de responsabilidade jurídica do Poder Executiv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Cabendo assim ao Poder Executivo proceder a estudos que visem suprir essas unidades com esses profiss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Bebedouro, Capital Nacional da Laranja, 30 de Janei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elo Desenso Filho ( Angelim )</w:t>
        <w:tab/>
        <w:tab/>
        <w:tab/>
        <w:t>João Batista Bianchini ( Italiano)</w:t>
      </w:r>
    </w:p>
    <w:p>
      <w:pPr>
        <w:pStyle w:val="Normal"/>
        <w:jc w:val="both"/>
        <w:rPr/>
      </w:pPr>
      <w:r>
        <w:rPr/>
        <w:tab/>
        <w:t>VEREADOR - PP</w:t>
        <w:tab/>
        <w:tab/>
        <w:tab/>
        <w:tab/>
        <w:tab/>
        <w:t>VEREADOR -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06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3:15:00Z</dcterms:modified>
  <cp:revision>15</cp:revision>
  <dc:subject/>
  <dc:title/>
</cp:coreProperties>
</file>