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33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Engenharia e Obras, determine a reforma da Praça Municipal Arnaldo Marques Caldeira, delimitada pelas ruas José A. Sena e Carlos Bray, em frente ao Supermercado União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Praça localizada em área bastante habitada, de frente ao supermercado União e localizada na mesma quadra do Centro Social Urbano do Bairro. Logo, de freqüência que só não é maior, devido às condições de abandono em que se encont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suas arvores, embora de pequeno porte, necessitam de uma podadura constante, assim como o mato que cresce facilmente. Além de um trabalho completo de jardinagem para que ao menos possa ser usufruída pelos freqüentadores e assim, justifique a sua finalidade de Praç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moradores, comerciantes e outros munícipes que por ali transitam, reclamam das conseqüências desse abandono, pois o mato excessivo favorece a proliferação de pequenos animais e insetos, e  até mesmo, cria situações de in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ugiro que seja feita uma reforma geral e procure parcerias com os comerciantes das proximidades, que se preocupam com a situação da Praça e demonstram interesse em participar, com a doação de bancos por exemp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Wilson Antonio Riguett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 – PPS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01-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0:13:00Z</dcterms:modified>
  <cp:revision>15</cp:revision>
  <dc:subject/>
  <dc:title/>
</cp:coreProperties>
</file>