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INDICAÇÃO Nº  29 / 200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Indico ao Prefeito Municipal, Sr. Davi Peres Aguiar, nos termos regimentais, </w:t>
      </w:r>
      <w:r>
        <w:rPr>
          <w:sz w:val="28"/>
        </w:rPr>
        <w:t>para que junto ao Departamento Municipal de Engenharia e Obras, determine que sejam feitos reparos nos postes de iluminação dos campos de futebol, localizados nos Centros Sociais Urbanos Hely Simões e De Lú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JUSTIFICATIVA</w:t>
      </w:r>
      <w:r>
        <w:rPr>
          <w:b/>
          <w:bCs/>
          <w:sz w:val="28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futebol é o esporte mais popular dos brasileiros. Tanto é assim, que campinhos para sua prática são improvisados em terrenos baldios espalhados em todas as regiões de qualquer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que não se justifica é tais espaços não serem bem preservados em locais públicos para esse fim, como nos centros soci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indicação se originou particularmente a partir da reivindicação dos trabalhadores da colheita de laranja que moram próximo do Centros Sociais Hely Simões e De Lúcia, ou para lá encontram facilidade para se dirigir, que amantes do esporte, encontram no período noturno a melhor oportunidade de o pratica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 por considerar necessária esta opção de lazer, peço que providências sejam tomadas com urg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7 de janeiro de 2004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Carlos Adalberto de Jesus Crivelari</w:t>
        <w:tab/>
        <w:t xml:space="preserve">                                                                    </w:t>
      </w:r>
      <w:r>
        <w:rPr>
          <w:b/>
          <w:bCs/>
          <w:sz w:val="16"/>
        </w:rPr>
        <w:t>Ind02-04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</w:rPr>
        <w:t>VEREADOR – P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1-29T16:45:00Z</dcterms:modified>
  <cp:revision>14</cp:revision>
  <dc:subject/>
  <dc:title/>
</cp:coreProperties>
</file>