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º  31/2004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Exmo. Sr. Davi Peres Aguiar, nos termos regimentai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ara</w:t>
      </w:r>
      <w:r>
        <w:rPr>
          <w:b/>
          <w:sz w:val="28"/>
        </w:rPr>
        <w:t xml:space="preserve"> </w:t>
      </w:r>
      <w:r>
        <w:rPr>
          <w:sz w:val="28"/>
        </w:rPr>
        <w:t xml:space="preserve">que junto ao Departamento Municipal de Trânsito, determine a pintura de uma faixa de pedestres na Avenida Maria Dias, em frente à Escola José Francisco Paschoal, na Vila Major Cícero de Carvalh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Avenida Maria Dias possui tráfego intenso e a Escola Estadual José Francisco Paschoal ministra aulas para os cursos do ensino fundamental de 4ª a 8ª séries e o supletivo (EJA) Educação para jovens e adultos, compreendendo grande número de alunos. Portanto, em horário escolar, tanto diurno como noturno, o número de alunos que atravessam a Avenida é consideravelmente grande, exigindo cuidados especiai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ssim sendo, peço para que providências sejam tomadas rapid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9 de janeiro de 2004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rFonts w:eastAsia="Times New Roman"/>
        </w:rPr>
        <w:t xml:space="preserve">   </w:t>
      </w:r>
      <w:r>
        <w:rPr/>
        <w:t>Archibaldo Brasil Martinez de Camarg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VEREADOR - PTB</w:t>
      </w:r>
      <w:r>
        <w:rPr>
          <w:sz w:val="28"/>
        </w:rPr>
        <w:tab/>
        <w:t xml:space="preserve">                                                   </w:t>
      </w:r>
      <w:r>
        <w:rPr>
          <w:sz w:val="16"/>
        </w:rPr>
        <w:t xml:space="preserve"> </w:t>
      </w:r>
      <w:r>
        <w:rPr>
          <w:b/>
          <w:sz w:val="16"/>
        </w:rPr>
        <w:t>Ind04-0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4-01-29T20:19:00Z</dcterms:modified>
  <cp:revision>15</cp:revision>
  <dc:subject/>
  <dc:title/>
</cp:coreProperties>
</file>