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27  / 2004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 xml:space="preserve">Indico ao Prefeito Municipal, Sr. Davi Peres Aguiar, nos termos regimentais, </w:t>
      </w:r>
      <w:r>
        <w:rPr>
          <w:sz w:val="26"/>
        </w:rPr>
        <w:t xml:space="preserve">para que providencie a construção de boca de lobo na Avenida Santos Dumont, altura do n. 147, Jardim Aeroporto. </w:t>
      </w:r>
      <w:r>
        <w:rPr>
          <w:b/>
          <w:sz w:val="26"/>
        </w:rPr>
        <w:t>Indico ainda</w:t>
      </w:r>
      <w:r>
        <w:rPr>
          <w:sz w:val="26"/>
        </w:rPr>
        <w:t>, reparos na pavimentação asfáltica da Avenida Santos Dumont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BodyTextIndent2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b/>
          <w:sz w:val="26"/>
          <w:u w:val="single"/>
        </w:rPr>
        <w:t>JUSTIFICATIVA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A boca de lobo é benfeitoria que favorece o melhor escoamento de água em trechos onde se verifica a corrosão da pavimentação asfáltica e a impossibilidade de se locomover com destreza de um passeio público a outro, devido à estagnação generalizada da água pluvial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A Avenida Santos Dumont, altura do n. 147 é destituída de um sistema de escoamento de água eficiente que atenda a todas necessidades de seus moradores. O crescente acúmulo de água pluvial e sua inundação que invade os passeios públicos na época das chuvas gera muitos transtornos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Muitos pedestres que necessitam atravessar o passeio público são obrigados a  saltar a corrente brusca de água  que se detém nas sarjetas, podendo ocasionar quedas e outros acidentes. Motoristas afirmam que idêntica situação, em razão dos prejuízos advindos de um sistema de escoamento de água ineficiente, dificulta o trânsito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Um dos fatores nocivos atribuído à falta de boca de lobo, é a corrosão da pavimentação asfáltica. Semelhante problema produz crateras de dimensões relevantes que provoca danos aos veículos e favorece o acúmulo de água pluvi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27 de janeiro de 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b/>
          <w:sz w:val="26"/>
        </w:rPr>
        <w:t>VEREADOR- PP</w:t>
      </w:r>
      <w:r>
        <w:rPr>
          <w:sz w:val="26"/>
        </w:rPr>
        <w:tab/>
        <w:tab/>
        <w:tab/>
        <w:tab/>
        <w:tab/>
        <w:tab/>
        <w:tab/>
        <w:tab/>
        <w:tab/>
      </w:r>
      <w:r>
        <w:rPr/>
        <w:t>Ind0008-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1-29T18:00:00Z</dcterms:modified>
  <cp:revision>16</cp:revision>
  <dc:subject/>
  <dc:title/>
</cp:coreProperties>
</file>