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153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Venho através deste enviar a Vossa Senhoria cópia da Indicação nº 177/2005, de minha autoria, solicitando ao Prefeito Municipal a realização de reparos na pavimentação asfáltica da Rua Manoel Frágoas Ogando, na altura do nº 149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Aproveito a oportunidade para deixar meus serviços a sua inteira dispos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E-mail: </w:t>
      </w:r>
      <w:r>
        <w:rPr>
          <w:rStyle w:val="InternetLink"/>
          <w:rFonts w:cs="Arial" w:ascii="Arial" w:hAnsi="Arial"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Angélica Rodrigues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Rua Manoel Frágoas Ogando, 149 - Jardim Talaric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09T19:16:00Z</dcterms:modified>
  <cp:revision>18</cp:revision>
  <dc:subject/>
  <dc:title/>
</cp:coreProperties>
</file>