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22 / 2004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Indico ao Prefeito Municipal, Sr. Davi Peres Aguiar, nos termos regimentais, </w:t>
      </w:r>
      <w:r>
        <w:rPr>
          <w:bCs/>
          <w:sz w:val="26"/>
        </w:rPr>
        <w:t xml:space="preserve">para que estude a possibilidade de se adotar Frentes de Trabalho, envolvendo várias modalidades de ocupação, beneficiando os munícipes que buscam formas de renda para sustentar a família, entre eles,  </w:t>
      </w:r>
      <w:r>
        <w:rPr>
          <w:sz w:val="26"/>
        </w:rPr>
        <w:t>os trabalhadores rurais da colheita de laranja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u w:val="single"/>
        </w:rPr>
        <w:t>JUSTIFICATIVA: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A situação econômica atual afeta todo o país e influencia diretamente no comportamento das comunidades, pois o desemprego é muito grande e gera instabilidade social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A decisão de se formar Frentes de Trabalho, quando feita por políticas bem elaboradas, podem trazer bons frutos para a administração  e para toda a comunidade, pois resgata a dignidade do cidadão em dificuldades financeiras, melhora o bem-estar social, realiza serviços ansiados pela população e conscientiza as pessoas das atitudes que beneficiam a todos.</w:t>
      </w:r>
    </w:p>
    <w:p>
      <w:pPr>
        <w:pStyle w:val="Normal"/>
        <w:ind w:firstLine="709"/>
        <w:jc w:val="both"/>
        <w:rPr/>
      </w:pPr>
      <w:r>
        <w:rPr>
          <w:sz w:val="26"/>
        </w:rPr>
        <w:t>A Lei n. 3087, de 15 de agosto de 2001, pode ser usada como grande ferramenta de política pública. E condições financeiras devem ser buscadas, mesmo através de parcerias que a viabilize. E quando colocado em prática o seu Artigo 2</w:t>
      </w:r>
      <w:r>
        <w:rPr>
          <w:sz w:val="26"/>
          <w:vertAlign w:val="superscript"/>
        </w:rPr>
        <w:t>o</w:t>
      </w:r>
      <w:r>
        <w:rPr>
          <w:sz w:val="26"/>
        </w:rPr>
        <w:t>, inciso II, que prevê cursos  de qualificação profissional, visando que o beneficiário seja mais bem  preparado para disputar uma vaga no mercado de trabalh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Sabendo o dedicado desempenho da Municipalidade na formação de Frentes de Trabalho no ano de 2003, venho aqui congratular e agradecer, reiterando o benefício desta medida para o ano de 2004 a todos os trabalhadores que precisam da iniciativa, principalmente os safreiros que buscam formas de renda para sustentar a família na época da não colhei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6 de janeiro de 200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edro Leopoldino de Andrade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VEREADOR- PL</w:t>
      </w:r>
      <w:r>
        <w:rPr/>
        <w:tab/>
        <w:tab/>
        <w:tab/>
        <w:tab/>
        <w:tab/>
        <w:tab/>
        <w:tab/>
        <w:tab/>
        <w:tab/>
        <w:tab/>
        <w:t>ind0004-04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28T19:02:00Z</dcterms:modified>
  <cp:revision>15</cp:revision>
  <dc:subject/>
  <dc:title/>
</cp:coreProperties>
</file>