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DICAÇÃO Nº 23 / 2004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amos ao Prefeito Municipal de Bebedouro, Exmo Sr. Davi Peres Aguiar, nos termos regimentais</w:t>
      </w:r>
      <w:r>
        <w:rPr>
          <w:sz w:val="28"/>
        </w:rPr>
        <w:t xml:space="preserve"> para que o Executivo juntamente com o departamento competente proceda à realização de operação tapa buracos em toda a extensão do Jardim Ju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devido as péssimas condições em que se encontra a pavimentação asfaltica existente n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Cabendo assim ao Poder Executivo proceder aos reparos necessários para conservação do leito carroçável de todo aquele bair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>Bebedouro, Capital Nacional da Laranja, 22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elo Desenso Filho ( Angelim)</w:t>
        <w:tab/>
        <w:tab/>
        <w:t>João Batista Bianchini ( Italiano)</w:t>
      </w:r>
    </w:p>
    <w:p>
      <w:pPr>
        <w:pStyle w:val="Normal"/>
        <w:jc w:val="both"/>
        <w:rPr/>
      </w:pPr>
      <w:r>
        <w:rPr/>
        <w:tab/>
        <w:t>VEREADOR PP</w:t>
        <w:tab/>
        <w:tab/>
        <w:tab/>
        <w:tab/>
        <w:t>VEREADOR 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4/04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8T19:21:00Z</dcterms:modified>
  <cp:revision>15</cp:revision>
  <dc:subject/>
  <dc:title/>
</cp:coreProperties>
</file>