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8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(novamente) ao Prefeito Municipal, Sr. Davi Peres Aguiar, e ao Diretor do Departamento Municipal de Trânsito, Dr. Antonio Alves Sena, nos termos regimentais, </w:t>
      </w:r>
      <w:r>
        <w:rPr>
          <w:bCs/>
          <w:sz w:val="28"/>
        </w:rPr>
        <w:t>para que providenciem a colocação de redutores de velocidade em ambos os sentidos da Avenida Egídio Veraldi, proximidades da Igreja Pentecostal da Vida – Ministério Porta da Vida, no Jardim Centenár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Avenida Egídio Veraldi,  no Jardim Centenário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problema se agrava, pois nas proximidades se localiza a </w:t>
      </w:r>
      <w:r>
        <w:rPr>
          <w:bCs/>
          <w:sz w:val="28"/>
        </w:rPr>
        <w:t>proximidades da Igreja Pentecostal da Vida – Ministério Porta da Vida</w:t>
      </w:r>
      <w:r>
        <w:rPr>
          <w:sz w:val="28"/>
        </w:rPr>
        <w:t xml:space="preserve"> que agrega muitos participantes. O receio de seus freqüentadores é de que com a falta de redutores de velocidade, a sinalização ineficaz pode ser fator prejudicial para estes, especialmente quando refletimos sobre a permanência de crianças no local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ale ressaltar, que reitero o pedido, por entender a importância urgente que se nota nesta situ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0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6T19:25:00Z</dcterms:modified>
  <cp:revision>15</cp:revision>
  <dc:subject/>
  <dc:title/>
</cp:coreProperties>
</file>