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NDICAÇÃO Nº  19 /200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rPr/>
      </w:pPr>
      <w:r>
        <w:rPr>
          <w:b/>
        </w:rPr>
        <w:t>Indico (novamente) ao Prefeito Municipal, Senhor Davi Peres Aguiar, nos termos regimentais,</w:t>
      </w:r>
      <w:r>
        <w:rPr/>
        <w:t xml:space="preserve"> para que em contato com o departamento competente, providencie a construção de canaleta no cruzamento da Rua Vicente Paschoal com a Rua Antonio Alves de Toledo, centro de Bebedouro. </w:t>
      </w:r>
      <w:r>
        <w:rPr>
          <w:b/>
        </w:rPr>
        <w:t>Indico ainda</w:t>
      </w:r>
      <w:r>
        <w:rPr/>
        <w:t>, reparos na pavimentação asfáltica do referido cruz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JUSTIFICATIVA:</w:t>
      </w:r>
    </w:p>
    <w:p>
      <w:pPr>
        <w:pStyle w:val="BodyText2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firstLine="709"/>
        <w:jc w:val="both"/>
        <w:rPr/>
      </w:pPr>
      <w:r>
        <w:rPr/>
        <w:t>O cruzamento da Rua Vicente Paschoal com a Rua Antonio Alves de Toledo, centro de Bebedouro, se encontra precário no tocante ao escoamento de água., pois o local é desprovido de canalet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Por não ocorrer escoamento eficiente no cruzamento da Rua Vicente Paschoal com a Rua Antonio Alves de Toledo, com o tempo a água acumulada pode criar buracos tão grandes que  são capazes de possibilitar acidentes graves e danos aos veícul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Na pavimentação asfáltica do cruzamento da Rua Vicente Paschoal com a Rua Antonio Alves de Toledo, já se constata a existência de buracos, que se nada for feito, a erosão proveniente do atrito do tempo e ineficiência do escoamento de água tende a ampliar o seu tamanho, agravando a situação do tráfeg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clima originado pela época das chuvas é seguido pela conscientização da nocividade do mosquito transmissor da dengue e as regras básicas de erradicar tal problema. As crateras e a ineficiência de escoamento de água no local, por promoverem a estagnação da água pluvial, torna-se habitat preferencial do mosquito que pode encontrar condições propícias e  suficientes para se reproduzir apesar dos cuidados executados pelos moradores da região em suas respectivas residências.</w:t>
      </w:r>
    </w:p>
    <w:p>
      <w:pPr>
        <w:pStyle w:val="BodyText2"/>
        <w:ind w:firstLine="709"/>
        <w:jc w:val="both"/>
        <w:rPr/>
      </w:pPr>
      <w:r>
        <w:rPr/>
        <w:t>Por essa razão, reitero a sugestão, urgentemente da construção de canaleta no cruzamento da Rua Vicente Paschoal com a Rua Antonio Alves de Toledo, centro de Bebedouro, bem como reparos na pavimentação asfáltica do referido trecho a fim de melhorar o tráfego e evitar transtornos aos moradores d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3 de janei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oão Batista Bianchini</w:t>
      </w:r>
    </w:p>
    <w:p>
      <w:pPr>
        <w:pStyle w:val="Normal"/>
        <w:jc w:val="both"/>
        <w:rPr/>
      </w:pPr>
      <w:r>
        <w:rPr>
          <w:b/>
          <w:sz w:val="28"/>
        </w:rPr>
        <w:t>VEREADOR – PP</w:t>
        <w:tab/>
      </w:r>
      <w:r>
        <w:rPr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/>
        <w:t>ind0007-0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4-01-27T11:58:00Z</dcterms:modified>
  <cp:revision>15</cp:revision>
  <dc:subject/>
  <dc:title/>
</cp:coreProperties>
</file>