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7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(novamente) ao Prefeito Municipal, Sr. Davi Peres Aguiar, e ao Diretor do Departamento Municipal de Trânsito, Dr. Antonio Alves Sena, nos termos regimentais, </w:t>
      </w:r>
      <w:r>
        <w:rPr>
          <w:bCs/>
          <w:sz w:val="28"/>
        </w:rPr>
        <w:t>para que providenciem a colocação de dois redutores de velocidade na Rua Pará, sendo um no trecho que compreende a Rua Sergipe e a Rua Alagoas, e outro no  trecho que compreende a Rua Alagoas e a Rua Amazonas, no Jardim Marajá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</w:t>
      </w:r>
      <w:r>
        <w:rPr>
          <w:bCs/>
          <w:sz w:val="28"/>
        </w:rPr>
        <w:t>Rua Pará, trecho que compreende a Rua Sergipe e a Rua Amazonas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oblema se agrava ao perceber que crianças, que atravessam a rua, correm os riscos de serem atropeladas e sofrerem sérios fer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janeir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05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6T19:21:00Z</dcterms:modified>
  <cp:revision>15</cp:revision>
  <dc:subject/>
  <dc:title/>
</cp:coreProperties>
</file>