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4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de Planejamento, determine que seja estudado um plano de execução para os constantes problemas de infra-estrutura apresentados no Parque Eldorado, que comprometem o livre escoamento das águas pluviais em su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arque Eldorado vem apresentando um crescente desenvolvimento no setor oeste do município, com a construção de número cada vez maior de residências, além de instituições que ali funcionam e atraem grande fluxo de cidadãos do município e de outras cidades. Acontece que, devido às suas condições de infra-estrutura, sempre que chove, várias de suas ruas recebem acúmulo de sujeira carregada pelas enxurradas e ocorre a formação de poças d’água nos cruzamentos de outras tantas ruas (nas esquinas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centemente foi veiculada matéria referente na Folha da Cidade, conforme cópia em anexo, onde um representante da Administração Municipal e outro da Empresa Perrone Empreendimentos abordam tecnicamente o problema de uma forma clara quanto às causas, mas nada esclarecem quanto ao que será realizado para resolvê-lo. Entretanto, das declarações prestadas conclui-se que soluções existem para serem toma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sim, baseando-me nas próprias opções apresentadas, peço que sejam providenciados sarjetões nas esquinas mais críticas, visando direcionar da melhor forma o escoamento, ou então pela mesma finalidade, que seja feita a ligação da extensão da rede de galerias de águas pluviai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Alberto Corrêa Orpham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VEREADOR – 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20:01:00Z</dcterms:modified>
  <cp:revision>15</cp:revision>
  <dc:subject/>
  <dc:title/>
</cp:coreProperties>
</file>