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DICAÇÃO Nº 15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Indicamos ao Prefeito Municipal de Bebedouro, Exmo Sr. Davi Peres Aguiar, nos termos regimentais</w:t>
      </w:r>
      <w:r>
        <w:rPr>
          <w:sz w:val="28"/>
        </w:rPr>
        <w:t xml:space="preserve"> para que o Executivo proceda ao pagamento integral das horas extras, das férias já vencidas, e das licenças prêmio que também estejam vencidas, aos quais são direitos dos funcionários públicos municipais de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eferida Indicação se faz necessária e justa, afinal  o que acima se indica ao Poder Executivo fazer, nada mais é aquilo que está previsto na Constituição Federal e no Regime Jurídico dos Funcionários e Servidores Públicos do Município de Bebedouro, a Lei n º 2693/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Cabendo assim ao Poder Executivo proceder ao pagamento dos direitos de nossos funcionários público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Bebedouro, Capital Nacional da Laranja, 22 de Janei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ão Batista Bianchini ( Italiano) </w:t>
        <w:tab/>
        <w:tab/>
        <w:tab/>
        <w:t>Angelo Desenso Filho ( Angelim)</w:t>
      </w:r>
    </w:p>
    <w:p>
      <w:pPr>
        <w:pStyle w:val="Normal"/>
        <w:jc w:val="both"/>
        <w:rPr/>
      </w:pPr>
      <w:r>
        <w:rPr/>
        <w:tab/>
        <w:t>VEREADOR PP</w:t>
        <w:tab/>
        <w:tab/>
        <w:tab/>
        <w:tab/>
        <w:tab/>
        <w:t>VEREADOR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/>
        <w:tab/>
        <w:t>Vereador PT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04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20:06:00Z</dcterms:modified>
  <cp:revision>15</cp:revision>
  <dc:subject/>
  <dc:title/>
</cp:coreProperties>
</file>