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5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4 de abril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40 e 141/2005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43, 144, 145, 146 e 147/2005, de autoria do Vereador Rubens Marcondes de Oliveira;           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48/2005, de autoria do Vereador Edson Antônio Pereira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49/2005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50/2005, de autoria da Vereadora Elisabete Sichieri Bezerra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0T15:49:00Z</cp:lastPrinted>
  <dcterms:modified xsi:type="dcterms:W3CDTF">2005-04-07T17:34:00Z</dcterms:modified>
  <cp:revision>20</cp:revision>
  <dc:subject/>
  <dc:title/>
</cp:coreProperties>
</file>