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2 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trabalhos de recuperação na pavimentação asfáltica das ruas Pedrina Mendes de Rosis e Projetada H, quando fazem cruzamento com rua Frei Clemente Grassi, nas proximidades do Posto Aparecidinha, no Jardim Ju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Frei Clemente Grassi fica paralela a Rodovia Armando Salles de Oliveira e muitos veículos, principalmente de grande porte, a utiliza para acessar os serviços do Posto Aparecidinha e que, somado com a grande quantidade de águas pluviais que recebe de diversos pontos mais altos, favorece a formação de poças d’água que tornam  sua pavimentação ainda mais vulnerável, resultando na evolução do problem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s locais indicados a pavimentação das ruas se apresentam muito avariadas. E por tratar de problema antigo que vem se agravando há algum tempo, criando transtornos aos munícipes e visitantes, além de estar em região de grande visibilidade do nosso município, peço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rchibaldo Brasil Martinez de Camarg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VEREADOR - PTB</w:t>
      </w:r>
      <w:r>
        <w:rPr>
          <w:sz w:val="28"/>
        </w:rPr>
        <w:tab/>
        <w:t xml:space="preserve">                                                   </w:t>
      </w:r>
      <w:r>
        <w:rPr>
          <w:sz w:val="16"/>
        </w:rPr>
        <w:t xml:space="preserve"> </w:t>
      </w:r>
      <w:r>
        <w:rPr>
          <w:b/>
          <w:sz w:val="16"/>
        </w:rPr>
        <w:t>Ind02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52:00Z</dcterms:modified>
  <cp:revision>15</cp:revision>
  <dc:subject/>
  <dc:title/>
</cp:coreProperties>
</file>