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13 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construção e/ou recuperação de canaletas na rua Alcídio Paganelli, quando faz esquina com a Avenida Raul Furquim, e na rua Laudelina da Silva Pupo, quando faz esquina com a rua Alcídio Paganelli, no Parque Canadá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locais indicados, nas respectivas esquinas, apresentam-se com a pavimentação muito avariada e esburacada, devido aos cursos d’água por onde passam as enxurradas das chuvas. Fator que tende a agravar, com o passar do tempo, ainda mais o problema. Além disso, trata-se de região com pouca luminosidade, aumentando a iminência de acidentes com pedestres, ciclistas e veículos motorizados no período notur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 sendo, peço para que providê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jan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rchibaldo Brasil Martinez de Camarg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 - PTB</w:t>
      </w:r>
      <w:r>
        <w:rPr>
          <w:sz w:val="28"/>
        </w:rPr>
        <w:tab/>
        <w:t xml:space="preserve">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Ind03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9:57:00Z</dcterms:modified>
  <cp:revision>15</cp:revision>
  <dc:subject/>
  <dc:title/>
</cp:coreProperties>
</file>