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11 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execução de trabalhos de recuperação na canaleta para escoamento de águas pluviais e na pavimentação asfáltica que a delimita, na Avenida Oswaldo Perrone, quando faz cruzamento com a Avenida Raul Furquim, nas proximidades do Hospital Municipal Júlia Pinto Cald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rata-se de local bastante movimentado do nosso município, mas que sofre bastante com as conseqüências das chuvas, pois sua posição é trajeto natural do escoamento das águas pluviais que descem pela Avenida Oswaldo Perrone que, somado ao tráfico intenso de veículos, contribuem bastante para a evolução do problem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local indicado a pavimentação da rua se apresenta muito avariada. E por estar localizado próximo de instituições importantes, como o Hospital Municipal, o Fórum, a OAB e ainda ser via de acesso para outros bairros do município, é muito utilizado. Assim, sua manutenção se faz importante e necessária. Razão do porquê  peço, para que providências sejam tomadas rapi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1 de janei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rchibaldo Brasil Martinez de Camarg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OR - PTB</w:t>
      </w:r>
      <w:r>
        <w:rPr>
          <w:sz w:val="28"/>
        </w:rPr>
        <w:tab/>
        <w:t xml:space="preserve">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>Ind01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19:48:00Z</dcterms:modified>
  <cp:revision>15</cp:revision>
  <dc:subject/>
  <dc:title/>
</cp:coreProperties>
</file>