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10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e trabalhos de recuperação na pavimentação asfáltica da rotatória existente em frente ao Educandário Santo Antonio. E também a pavimentação da Avenida da Justiça, quando faz cruzamento com a Avenida São Francisco, na região sul d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região progressista da cidade, mas que, por antigos problemas de infra-estrutura, sofre bastante com as conseqüências das chuvas e a precariedade do escoamento das águas pluviais. Assim, são comuns enchentes em pontos localizados que agridem a pavimentação de várias ruas e avenidas daquela regi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os locais indicados, em particular, a pavimentação da rua se apresenta bastante avariada. E considerando-se o movimento intenso que apresentam, tendem a se agravar ainda ma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necessário dizer os motivos de preocupação que tem chamado a atenção dos moradores, dos motoristas e de outros munícipes que passam pelo local, causando muitas reclama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, peço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07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44:00Z</dcterms:modified>
  <cp:revision>15</cp:revision>
  <dc:subject/>
  <dc:title/>
</cp:coreProperties>
</file>