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08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serviço de tapa-buracos na pavimentação asfáltica do cruzamento das ruas Vicente Paschoal e Antonio Alves de Toledo, no Centro d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gião central do município e que apresenta fluxo intenso de pessoas e veículos. Entretanto no local indicado existem pelo menos 04 (quatro) buracos razoavelmente grandes, expondo pedestres e motoristas a toda espécie de ris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condição de descuido tem chamado a atenção dos comerciantes, dos moradores, dos motoristas e dos munícipes que passam pelo local, causando preocupação e descontenta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, peço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5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35:00Z</dcterms:modified>
  <cp:revision>15</cp:revision>
  <dc:subject/>
  <dc:title/>
</cp:coreProperties>
</file>