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06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recuperação da pavimentação e a execução de serviço de tapa-buraco, na pavimentação asfáltica da rua Padre Garaud, quando faz esquina com a rua Nossa Senhora de Fátima. E também, de tapa-buraco na rua Nossa Senhora de Fátima, num ponto próximo à guia da calçada localizada entre as ruas Padre Garaud e Prof. Orlando França de carvalho, em frente à Chácara Furquim no jardim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rua Padre Garaud apresenta, no local indicado, um buraco próximo da calçada e a pavimentação asfáltica bem avariada próximo da tampa do bueiro. Já na rua Nossa Senhora de Fátima existe um considerável buraco próximo da guia da calçada, entre as ruas Padre Garaud e Prof. Orlando França de carvalho. E por tais problemas estarem localizados, topograficamente, em região baixa da cidade, recebem grande volume de águas pluviais vindas das partes mais altas e ficam ainda mais vulneráveis às ações das enxurradas constantes, favorecendo sua progressão e exigindo providências rápid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jan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nadir Ribeir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Ind03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9:26:00Z</dcterms:modified>
  <cp:revision>15</cp:revision>
  <dc:subject/>
  <dc:title/>
</cp:coreProperties>
</file>