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04/2004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Davi Peres Aguiar, nos termos regimentai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ara</w:t>
      </w:r>
      <w:r>
        <w:rPr>
          <w:b/>
          <w:sz w:val="28"/>
        </w:rPr>
        <w:t xml:space="preserve"> </w:t>
      </w:r>
      <w:r>
        <w:rPr>
          <w:sz w:val="28"/>
        </w:rPr>
        <w:t xml:space="preserve">que estude a possibilidade de elaborar um Projeto de Lei que garanta a isenção de IPTU a partir do próximo ano, para contribuintes proprietários de imóveis com valor venal de até R$ 240 mil, que comprovarem ter adotado uma crianç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objetivo é demonstrar o apoio do Poder Público Municipal e chamar a atenção da comunidade para o problema da criança abandonada, evidenciando que a adoção, mais do que um ato humanitário é investir para uma sociedade promissora, além de proporcionar alegria para muitas famílias com potencial de amor a dedica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al modelo foi instituído a partir desse ano na cidade de João Pessoa, no Estado da Paraíba, visando conciliar a situação do município frente à problemática da criança abandonada e/ou em situação de risco e a sua Lei Orgânica, se conscientizando que a melhor forma de cuidar de você mesmo, é cuidar do próximo. A melhor forma de fazer bem a você mesmo, é fazer o bem ao próximo. E vale observar que a iniciativa recebeu aplausos, da comunidade, de instituições e órgãos ligados à criança e adolescentes, como também da própria oposiçã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Grosso modo, pode se ter a impressão que tal Lei estimularia a adoção com o intuito, apenas, de se livrar do imposto, mas se considerarmos que o custo social de se manter um menor na rua é muito caro e que, a longo prazo, se a Lei vingar, os gastos relativos à manutenção de abrigos e instituições para recuperação de menores, pode reduzir significativamente e compensa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portuno observar que nossa Lei Orgânica determina em seu Art. 269, que o município, juntamente com a família, deve assegurar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agressão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5 de janeiro de 2004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rFonts w:eastAsia="Times New Roman"/>
        </w:rPr>
        <w:t xml:space="preserve">   </w:t>
      </w:r>
      <w:r>
        <w:rPr/>
        <w:t>Anadir Ribeir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VEREADOR - PFL</w:t>
      </w:r>
      <w:r>
        <w:rPr>
          <w:sz w:val="28"/>
        </w:rPr>
        <w:tab/>
        <w:t xml:space="preserve">                                                                                   </w:t>
      </w:r>
      <w:r>
        <w:rPr>
          <w:b/>
          <w:sz w:val="16"/>
        </w:rPr>
        <w:t>Ind01-0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4-01-23T19:17:00Z</dcterms:modified>
  <cp:revision>15</cp:revision>
  <dc:subject/>
  <dc:title/>
</cp:coreProperties>
</file>