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05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serviço de tapa-buraco na pavimentação asfáltica da rua Amazonas, próximo do seu cruzamento com a rua Florianópolis, no jardim Maraj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ua Amazonas é bem extensa e apresenta fluxo intenso de veículos, mas devido a sua localização, recebe, nos dias de chuva, grande volume de águas pluviais que descem em sua direção, necessitando de canaletas, que a corta, em todos os seus cruzamentos, objetivando direcionar o escoamento na direção das valetas existentes em vários pontos do barranco paralelo à Rodovia Pedro Monteleone. Valetas estas, que têm por finalidade conduzir o fluxo para bueiros existentes no acostamento da rodov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ntretanto existe um buraco no local indicado, que por estar no curso natural das águas, tende a crescer progressivamente, agravando com o passar dos dias, suas atuais condições e sua manutenção. Razões que justificam as devidas providências o mais rápido possí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2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22:00Z</dcterms:modified>
  <cp:revision>15</cp:revision>
  <dc:subject/>
  <dc:title/>
</cp:coreProperties>
</file>