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t>INDICAÇÃO Nº 03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Indicamos novamente ao Prefeito Municipal de Bebedouro, Exmo Sr. Davi Peres Aguiar, nos termos regimentais</w:t>
      </w:r>
      <w:r>
        <w:rPr>
          <w:sz w:val="28"/>
        </w:rPr>
        <w:t xml:space="preserve"> para que o Executivo proceda a aquisição e distribuição de uniformes aos funcionários públicos municipais de Bebedouro, bem como à renovação dos uniformes usados pelos integrantes da Guarda Civil Municipal de Bebedou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Referida Indicação se faz necessária, já que a falta de tais uniformes aos nossos funcionários públicos municipais dificultam a identificação dos mesmos, bem como acarretam um ônus maior para o respectivo funcionário, já que o mesmo tem que se utilizar de vestimentas próprias em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Quanto ao caso da renovação dos uniformes da Guarda Civil Municipal, deve – se ao fato de os mesmos estarem em estado deplor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bedouro, Capital Nacional da Laranja, 20 de Janei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ão Batista Bianchini ( Italiano) </w:t>
        <w:tab/>
        <w:tab/>
        <w:t>Angelo Desenso Filho ( Angelim)</w:t>
      </w:r>
    </w:p>
    <w:p>
      <w:pPr>
        <w:pStyle w:val="Heading3"/>
        <w:rPr/>
      </w:pPr>
      <w:r>
        <w:rPr/>
        <w:tab/>
        <w:t>VEREADOR PP</w:t>
        <w:tab/>
        <w:tab/>
        <w:tab/>
        <w:tab/>
        <w:t>VEREADOR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Archibaldo Brasil Martinez de Camar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TB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03-r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19:12:00Z</dcterms:modified>
  <cp:revision>15</cp:revision>
  <dc:subject/>
  <dc:title/>
</cp:coreProperties>
</file>