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t>INDICAÇÃO Nº 02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Indicamos ao Prefeito Municipal de Bebedouro, Exmo Sr. Davi Peres Aguiar, nos termos regimentais</w:t>
      </w:r>
      <w:r>
        <w:rPr>
          <w:sz w:val="28"/>
        </w:rPr>
        <w:t xml:space="preserve"> para que o Executivo proceda a estudos visando à transferencia de local, de um depósito particular  de ferro velho existente nas esquinas da Avenida Joaquim Luiz Vizicato e Rua Mário Sgarbi, entre os bairros Jardim Califórnia e Jardim do Bos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eferida Indicação se faz necessária, devido às constantes reclamações de moradores dos dois bairros, que sofrem com a proliferação de pernilongos e demais inse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abendo assim à atual Administração resolver referido problema, que se acentua ainda mais agora na época das chuvas de ver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20 de Janei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ão Batista Bianchini ( Italiano) </w:t>
        <w:tab/>
        <w:tab/>
        <w:t>Angelo Desenso Filho ( Angelim)</w:t>
      </w:r>
    </w:p>
    <w:p>
      <w:pPr>
        <w:pStyle w:val="Heading3"/>
        <w:rPr/>
      </w:pPr>
      <w:r>
        <w:rPr/>
        <w:tab/>
        <w:t>VEREADOR PP</w:t>
        <w:tab/>
        <w:tab/>
        <w:tab/>
        <w:tab/>
        <w:t>VEREADOR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02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9:06:00Z</dcterms:modified>
  <cp:revision>15</cp:revision>
  <dc:subject/>
  <dc:title/>
</cp:coreProperties>
</file>