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INDICAÇÃO N º 684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Indico(amos) ao Prefeito Municipal Sr. Davi Peres Aguiar, nos termos regimentais</w:t>
      </w:r>
      <w:r>
        <w:rPr>
          <w:sz w:val="28"/>
        </w:rPr>
        <w:t xml:space="preserve"> para que o executivo notifique os proprietários de imóveis fechados, bem como os proprietários de terrenos, para que os mesmos efetuem a limpeza de toda a área dos respectivos imóveis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Referida indicação, se faz necessária devido o período de chuvas que estamos atravessando  e que perdurará pelo menos até meados de março, e que referidas águas podem se armazenar em recipientes, tornando – se os mesmos em criadouros de mosquitos  transmissores da dengue , bem como de pernilong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ebedouro, Capital Nacional da Laranja, 10 de dezem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ngelo Desenso Filho ( Angelim)</w:t>
        <w:tab/>
        <w:tab/>
        <w:tab/>
        <w:t>João Batista Bianchini ( Italiano)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VEREADOR PP</w:t>
        <w:tab/>
        <w:tab/>
        <w:tab/>
        <w:tab/>
        <w:tab/>
        <w:tab/>
        <w:t>VEREADOR P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1T17:59:00Z</dcterms:modified>
  <cp:revision>15</cp:revision>
  <dc:subject/>
  <dc:title/>
</cp:coreProperties>
</file>