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INDICAÇÃO Nº 01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Indicamos novamente ao Prefeito Municipal de Bebedouro, Exmo Sr. Davi Peres Aguiar, nos termos regimentais</w:t>
      </w:r>
      <w:r>
        <w:rPr>
          <w:sz w:val="28"/>
        </w:rPr>
        <w:t xml:space="preserve"> para que o Executivo proceda a um remanejamento de verbas e conceda um aumento real aos vencimentos dos funcionários públicos municipais de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Referida Indicação se faz necessária e justa, afinal os proventos recebidos pelos funcionários públicos da municipalidade estão muito defasados pela inflação dos últimos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À propósito com a aprovação do orçamento para 2004, houve uma folga de recursos para serem gastos com a folha de pagamento, já que a mesma em 2002 correspondia à 56% do orçamento, em 2003 ficou em 55% e para este ano está previsto um gasto de até 39% do orç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sim cabe ao Executivo dispensar uma maior atenção quanto a questão salarial do funcionalismo públic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ebedouro, Capital Nacional da Laranja, 20 de Janeiro de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ão Batista Bianchini ( Italiano) </w:t>
        <w:tab/>
        <w:tab/>
        <w:t>Archibaldo Brasil Martinez de Camargo</w:t>
      </w:r>
    </w:p>
    <w:p>
      <w:pPr>
        <w:pStyle w:val="Normal"/>
        <w:jc w:val="both"/>
        <w:rPr/>
      </w:pPr>
      <w:r>
        <w:rPr/>
        <w:tab/>
        <w:t>VEREADOR PP</w:t>
        <w:tab/>
        <w:tab/>
        <w:tab/>
        <w:tab/>
        <w:t>VEREADOR PT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 01-r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3T19:00:00Z</dcterms:modified>
  <cp:revision>15</cp:revision>
  <dc:subject/>
  <dc:title/>
</cp:coreProperties>
</file>