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INDICAÇÃO N º 683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Indico(amos) ao Prefeito Municipal Sr. Davi Peres Aguiar, nos termos regimentais</w:t>
      </w:r>
      <w:r>
        <w:rPr>
          <w:sz w:val="28"/>
        </w:rPr>
        <w:t xml:space="preserve"> para que o executivo através do Departamento Municipal de Obras e Engenharia , proceda a construção de canaleta de escoamento de águas pluviais, na confluência das ruas Prudente de Moraes e Vicente Paschoal, no centro da cidade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ferida indicação, se faz necessária devido às respectivas pistas de rolagem das referidas ruas serem constituídas de pedras paralelepípedos, e na junção das mesmas na passagem das águas pluviais, ocorre a infiltração de água entre o meio das pedras, ocasionado uma depressão na pista de rol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construção de referida canaleta resolveria o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ebedouro, Capital Nacional da Laranja, 10 de dez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gelo Desenso Filho ( Angelim)</w:t>
        <w:tab/>
        <w:tab/>
        <w:tab/>
        <w:t>João Batista Bianchini ( Italiano)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VEREADOR PP</w:t>
        <w:tab/>
        <w:tab/>
        <w:tab/>
        <w:tab/>
        <w:tab/>
        <w:tab/>
        <w:t>VEREADOR P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7:53:00Z</dcterms:modified>
  <cp:revision>15</cp:revision>
  <dc:subject/>
  <dc:title/>
</cp:coreProperties>
</file>