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682 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right="-81" w:hanging="0"/>
        <w:rPr/>
      </w:pPr>
      <w:r>
        <w:rPr/>
        <w:t xml:space="preserve">Indico ao Prefeito Municipal, Exmo. Sr. Davi Peres Aguiar, nos termos regimentais, </w:t>
      </w:r>
      <w:r>
        <w:rPr>
          <w:b w:val="false"/>
          <w:bCs w:val="false"/>
        </w:rPr>
        <w:t xml:space="preserve">para que determine ao Departamento Municipal de Meio Ambiente, que providencie trabalhos de podadura nas árvores da Praça Carlos Gomes, localizada na região do Lag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A Praça Carlos Gomes tornou-se uma das principais áreas de lazer do município, além de ficar próxima de outros pontos turísticos da cidade, como o Museu Eduardo Andrea Matarazzo e o próprio lago. Assim é bastante habitada e freqüentada por visitantes, promovendo o comércio naquela região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Tais razões justificam maior atenção por parte das autoridades municipais, que devem se atentar para a estação do ano por que passamos, que favorece o crescimento desordenado das plantas e se não for feito um trabalho permanente de podadura nesta época, os vegetais, inclusive o mato, se avolumam propiciando um habitat natural para insetos e pequenos animais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Atualmente as folhagens das árvores da praça estão impedindo a passagem da luz e deixando o ambiente muito escuro e perigoso no período noturno. Motivo de preocupações e transtornos aos munícipes, que reclamam bastante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 xml:space="preserve">OBS: </w:t>
      </w:r>
      <w:r>
        <w:rPr>
          <w:b/>
          <w:bCs/>
          <w:i/>
          <w:iCs/>
          <w:sz w:val="28"/>
        </w:rPr>
        <w:t>A Lei Complementar nº 10, de 04/11/2003, preceitua no seu Parágrafo Único do Art. 17, que os pedidos de poda, motivo desta Indicação, deverão ser feitos ao Departamento do Meio Ambient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/>
        <w:t>Bebedouro, Capital Nacional da Laranja, 09 de dez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VEREADOR – PTB                                                                                                    </w:t>
      </w:r>
    </w:p>
    <w:p>
      <w:pPr>
        <w:pStyle w:val="Heading9"/>
        <w:rPr/>
      </w:pPr>
      <w:r>
        <w:rPr/>
        <w:t>Ind80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1T13:45:00Z</dcterms:modified>
  <cp:revision>14</cp:revision>
  <dc:subject/>
  <dc:title/>
</cp:coreProperties>
</file>