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680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ind w:right="-81" w:hanging="0"/>
        <w:rPr/>
      </w:pPr>
      <w:r>
        <w:rPr/>
        <w:t xml:space="preserve">Indico à Diretora do Departamento Municipal de Promoção e Assistência Social, Srª. Adriana Simões Baptista, nos termos regimentais, </w:t>
      </w:r>
      <w:r>
        <w:rPr>
          <w:b w:val="false"/>
          <w:bCs w:val="false"/>
        </w:rPr>
        <w:t xml:space="preserve">para que organize eventos alusivos ao “Dia da Mobilização de Combate à Fome e à Miséria”, conforme preceitua o Art. 2º da  Lei Municipal nº 3183, a ser comemorado no próximo dia 20 de dezembro.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Justificativ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“</w:t>
      </w:r>
      <w:r>
        <w:rPr>
          <w:sz w:val="28"/>
        </w:rPr>
        <w:t xml:space="preserve">A fome é um crime ético. Democracia e miséria são incompatíveis”. São palavras proferidas pelo sociólogo Herbert de Souza (Betinho), criador da Ação da Cidadania contra a miséria e pela Vida. E expressa a exclusão gerada por um sistema que em nome do progresso gerou milhares de pessoas sem acesso a um direito essencial – a aliment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nfelizmente, apesar do grande e competente trabalho realizado pela promoção social do nosso município, ainda é possível detectar famílias que não possuem condições de garantir alimentação digna a todos seus integrantes, num claro desrespeito à vida humana. E o objetivo do projeto é convidar toda sociedade a se envolver nesta luta, pois devemos enxergar a situação de nossos concidadãos mais carentes e nos conscientizar de que não ficaremos em paz com nossos festejos, enquanto soubermos que naquele momento uma pessoa chora por falta do que come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É certo que este trabalho deve ocorrer o ano inteiro, porém numa data simbólica como o Natal, é importante mobilizar toda sociedade, pois o espírito de solidariedade humana fica mais sensível, justificando o empenho que devemos fazer para que a sociedade acorde e participe de um Natal sem fom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Bebedouro, Capital Nacional da Laranja, 09 de dez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Paulo Cesar dos Santos Alves</w:t>
      </w:r>
    </w:p>
    <w:p>
      <w:pPr>
        <w:pStyle w:val="Heading3"/>
        <w:rPr>
          <w:bCs w:val="false"/>
        </w:rPr>
      </w:pPr>
      <w:r>
        <w:rPr>
          <w:rFonts w:eastAsia="Arial"/>
          <w:bCs w:val="false"/>
        </w:rPr>
        <w:t xml:space="preserve">            </w:t>
      </w:r>
      <w:r>
        <w:rPr>
          <w:bCs w:val="false"/>
        </w:rPr>
        <w:t xml:space="preserve">VEREADOR – PT                                                                                                    </w:t>
      </w:r>
    </w:p>
    <w:p>
      <w:pPr>
        <w:pStyle w:val="Heading9"/>
        <w:rPr/>
      </w:pPr>
      <w:r>
        <w:rPr/>
        <w:t>Ind82-03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2-11T13:39:00Z</dcterms:modified>
  <cp:revision>14</cp:revision>
  <dc:subject/>
  <dc:title/>
</cp:coreProperties>
</file>