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679 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ind w:right="-81" w:hanging="0"/>
        <w:rPr/>
      </w:pPr>
      <w:r>
        <w:rPr/>
        <w:t xml:space="preserve">Indico ao Prefeito Municipal, Exmo. Sr. Davi Peres Aguiar, nos termos regimentais, </w:t>
      </w:r>
      <w:r>
        <w:rPr>
          <w:b w:val="false"/>
          <w:bCs w:val="false"/>
        </w:rPr>
        <w:t xml:space="preserve">para que determine ao Departamento Municipal de Engenharia e Obras, que providencie a construção de rampas de acesso aos portadores de necessidades especiais nas Praças Públicas do município que já passaram por melhorias e também, a sua inclusão nos projetos a serem implantados na recuperação de outras Praças.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Justificativa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ind w:firstLine="720"/>
        <w:jc w:val="both"/>
        <w:rPr>
          <w:sz w:val="28"/>
        </w:rPr>
      </w:pPr>
      <w:r>
        <w:rPr>
          <w:sz w:val="28"/>
        </w:rPr>
        <w:t xml:space="preserve">Desnecessário dizer a estima que a nossos cidadãos têm pelas praças públicas, pois ali encontram uma forma de lazer, de convívio com outros cidadãos e onde encontram tranqüilidade para que suas crianças possam usufruir o espaço e brincar despreocupadamente. Acontece que poucas são as praças que apresentam rampas de acesso aos portadores de necessidades especiais, uma vez que a Administração tem demonstrado pouca preocupação em incluí-las nos projetos de melhorias realizadas. </w:t>
      </w:r>
    </w:p>
    <w:p>
      <w:pPr>
        <w:pStyle w:val="Header"/>
        <w:ind w:firstLine="720"/>
        <w:jc w:val="both"/>
        <w:rPr>
          <w:sz w:val="28"/>
        </w:rPr>
      </w:pPr>
      <w:r>
        <w:rPr>
          <w:sz w:val="28"/>
        </w:rPr>
        <w:t>Assim sugiro através desta Indicação, que se priorize a construção de rampas, pois como aos demais cidadãos, as praças públicas são agradáveis também aos portadores de necessidades especiais, que as utilizam para os mesmos fin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Bebedouro, Capital Nacional da Laranja, 09 de dezembro de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Archibaldo Brasil Martinez de Camarg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 xml:space="preserve">VEREADOR – PTB                                                                                                    </w:t>
      </w:r>
    </w:p>
    <w:p>
      <w:pPr>
        <w:pStyle w:val="Heading9"/>
        <w:rPr/>
      </w:pPr>
      <w:r>
        <w:rPr/>
        <w:t>Ind46-03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2-11T13:31:00Z</dcterms:modified>
  <cp:revision>14</cp:revision>
  <dc:subject/>
  <dc:title/>
</cp:coreProperties>
</file>